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ir sind die Jazzeral Jazzband. Wie der Name schon andeutet (Chasseral), sind wir im Berner Seeland zuhause. </w:t>
      </w:r>
    </w:p>
    <w:p>
      <w:pPr>
        <w:pStyle w:val="Normal"/>
        <w:rPr/>
      </w:pPr>
      <w:r>
        <w:rPr/>
        <w:t>Obwohl wir uns " Jazzband" nennen, sind wir immer bereit, auch unter dem Gartenzaun hindurch zu fressen. So kommt es bei unseren Konzerten immer wieder vor, dass plötzlich ein Country-Stück, ein Rock n' Roll etc. ertönt. Sogar mit Ländlern haben wir uns schon angefreu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musikalischen Vorbilder sind: Papa Bue's Viking Jazzband, Rod Mason's Hot Five, Louis Armstrong, Monty Suns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Band wurde 2005 aus der Taufe gehoben. Das erste Konzert fand, um unserem Namen gerecht zu werden, natürlich auf dem Chasseral statt.</w:t>
      </w:r>
    </w:p>
    <w:p>
      <w:pPr>
        <w:pStyle w:val="Normal"/>
        <w:rPr/>
      </w:pPr>
      <w:r>
        <w:rPr/>
        <w:t>Der Musikstil hat sich im Laufe der Jahre stetig verfeinert. Dadurch kommen wir unseren Vorbildern immer etwas näher, ohne unseren eigenen Sound zu verl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er Holzer </w:t>
        <w:tab/>
        <w:tab/>
        <w:tab/>
        <w:t>Bandleader</w:t>
      </w:r>
    </w:p>
    <w:p>
      <w:pPr>
        <w:pStyle w:val="Normal"/>
        <w:rPr/>
      </w:pPr>
      <w:r>
        <w:rPr/>
        <w:tab/>
        <w:tab/>
        <w:tab/>
        <w:tab/>
        <w:t>Trompete</w:t>
      </w:r>
    </w:p>
    <w:p>
      <w:pPr>
        <w:pStyle w:val="Normal"/>
        <w:rPr/>
      </w:pPr>
      <w:r>
        <w:rPr/>
        <w:tab/>
        <w:tab/>
        <w:tab/>
        <w:tab/>
        <w:t>Banjo</w:t>
      </w:r>
    </w:p>
    <w:p>
      <w:pPr>
        <w:pStyle w:val="Normal"/>
        <w:rPr/>
      </w:pPr>
      <w:r>
        <w:rPr/>
        <w:tab/>
        <w:tab/>
        <w:tab/>
        <w:tab/>
        <w:t>Bluesharp</w:t>
      </w:r>
    </w:p>
    <w:p>
      <w:pPr>
        <w:pStyle w:val="Normal"/>
        <w:rPr/>
      </w:pPr>
      <w:r>
        <w:rPr/>
        <w:tab/>
        <w:tab/>
        <w:tab/>
        <w:tab/>
        <w:t>Gitarre</w:t>
      </w:r>
    </w:p>
    <w:p>
      <w:pPr>
        <w:pStyle w:val="Normal"/>
        <w:rPr/>
      </w:pPr>
      <w:r>
        <w:rPr/>
        <w:tab/>
        <w:tab/>
        <w:tab/>
        <w:tab/>
        <w:t>V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k Raufeisen</w:t>
        <w:tab/>
        <w:tab/>
        <w:tab/>
        <w:t>Piano</w:t>
      </w:r>
    </w:p>
    <w:p>
      <w:pPr>
        <w:pStyle w:val="Normal"/>
        <w:rPr/>
      </w:pPr>
      <w:r>
        <w:rPr/>
        <w:tab/>
        <w:tab/>
        <w:tab/>
        <w:tab/>
        <w:t>V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CH"/>
        </w:rPr>
        <w:t>Martin Schütz</w:t>
        <w:tab/>
        <w:tab/>
        <w:tab/>
        <w:t>Bas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drian Meury</w:t>
        <w:tab/>
        <w:tab/>
        <w:tab/>
        <w:t>Klarinette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>Saxophon</w:t>
      </w:r>
    </w:p>
    <w:p>
      <w:pPr>
        <w:pStyle w:val="Normal"/>
        <w:rPr/>
      </w:pPr>
      <w:r>
        <w:rPr>
          <w:lang w:val="fr-CH"/>
        </w:rPr>
        <w:tab/>
        <w:tab/>
        <w:tab/>
        <w:tab/>
      </w:r>
      <w:r>
        <w:rPr/>
        <w:t>V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olf Klappert</w:t>
        <w:tab/>
        <w:tab/>
        <w:tab/>
        <w:t>Posaun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Vo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ianne Graber</w:t>
        <w:tab/>
        <w:tab/>
        <w:t>Schlagzeu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andadresse:</w:t>
        <w:tab/>
        <w:tab/>
        <w:tab/>
        <w:t>Jazzeral Jazzband, Roger Holzer, Stockweg 16, 2557 Stud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04:00Z</dcterms:created>
  <dc:creator>roger ross</dc:creator>
  <dc:description/>
  <cp:keywords/>
  <dc:language>en-US</dc:language>
  <cp:lastModifiedBy>roger ross</cp:lastModifiedBy>
  <dcterms:modified xsi:type="dcterms:W3CDTF">2023-08-02T05:27:00Z</dcterms:modified>
  <cp:revision>3</cp:revision>
  <dc:subject/>
  <dc:title/>
</cp:coreProperties>
</file>